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T: Explanation for difference in financial statements of 2016 (before and after audi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3 Mar 2016, Power Engineering Consulting Joint Stock Company 3 explained for differences in financial statements of 2016 (before and after auditing) as follows: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83"/>
        <w:gridCol w:w="1954"/>
        <w:gridCol w:w="1718"/>
        <w:gridCol w:w="1510"/>
        <w:gridCol w:w="63"/>
        <w:gridCol w:w="1252"/>
      </w:tblGrid>
      <w:tr>
        <w:trPr>
          <w:trHeight w:val="69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statements of 2016 (accounted by the Company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dited Financial statements after tax of 2016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</w:tr>
      <w:tr>
        <w:trPr>
          <w:trHeight w:val="69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</w:tr>
      <w:tr>
        <w:trPr>
          <w:trHeight w:val="3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=4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=5/4</w:t>
            </w:r>
          </w:p>
        </w:tc>
      </w:tr>
      <w:tr>
        <w:trPr>
          <w:trHeight w:val="9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s from merchandise and servi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,312,807,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,312,807,2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,866,990,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,992,319,77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,329,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 from merchandise and servic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,445,817,0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,320,322,2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25,329,57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inc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16,322,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16,322,2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29,329,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29,329,5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s expen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,489,160,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,489,160,03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ministration cos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151,457,3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281,668,1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,210,7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et operation profit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,982,192,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,276,652,0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55,540,29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0.25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59,703,6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59,703,6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cos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,893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,893,17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10,810,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10,810,43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ounting profit before ta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,093,002,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,837,462,5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55,540,29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0.25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x expens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836,062,6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784,954,63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1,108,05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0.25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 after ta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,256,940,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,052,507,87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04,432,23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0.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nations:</w:t>
      </w:r>
    </w:p>
    <w:p>
      <w:pPr>
        <w:pStyle w:val="Normal"/>
        <w:numPr>
          <w:ilvl w:val="0"/>
          <w:numId w:val="2"/>
        </w:numPr>
        <w:rPr/>
      </w:pPr>
      <w:r>
        <w:rPr/>
        <w:t>Cost of goods sold increased by 125 million dongs, which made profit decrease by 125 million dongs</w:t>
      </w:r>
    </w:p>
    <w:p>
      <w:pPr>
        <w:pStyle w:val="Normal"/>
        <w:numPr>
          <w:ilvl w:val="0"/>
          <w:numId w:val="2"/>
        </w:numPr>
        <w:rPr/>
      </w:pPr>
      <w:r>
        <w:rPr/>
        <w:t>Administration cost increased by 130 million dongs which made profit decrease by 51 million dongs.</w:t>
      </w:r>
    </w:p>
    <w:p>
      <w:pPr>
        <w:pStyle w:val="Normal"/>
        <w:numPr>
          <w:ilvl w:val="0"/>
          <w:numId w:val="2"/>
        </w:numPr>
        <w:rPr/>
      </w:pPr>
      <w:r>
        <w:rPr/>
        <w:t>Accounting profit before tax decreased by 255 million dongs, which made profit after tax decrease by 204 million dongs.</w:t>
      </w:r>
    </w:p>
    <w:p>
      <w:pPr>
        <w:pStyle w:val="Normal"/>
        <w:rPr/>
      </w:pPr>
      <w:r>
        <w:rPr/>
        <w:t>Accumulated 3 above factors made profit after tax decrease by 204 million do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8:00Z</dcterms:created>
  <dc:creator>NHUNGPC</dc:creator>
  <dc:description/>
  <cp:keywords/>
  <dc:language>en-US</dc:language>
  <cp:lastModifiedBy>Toan Nguyen Huy</cp:lastModifiedBy>
  <dcterms:modified xsi:type="dcterms:W3CDTF">2017-03-17T09:41:00Z</dcterms:modified>
  <cp:revision>3</cp:revision>
  <dc:subject/>
  <dc:title/>
</cp:coreProperties>
</file>